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60" w:leader="none"/>
        </w:tabs>
        <w:rPr>
          <w:sz w:val="40"/>
        </w:rPr>
      </w:pPr>
      <w:r>
        <w:rPr>
          <w:sz w:val="40"/>
        </w:rPr>
        <w:t>District Board of Church Location &amp; Building</w:t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>
          <w:sz w:val="24"/>
        </w:rPr>
        <w:t>(¶ 2519, 2016 Book of Discipline)</w:t>
      </w:r>
    </w:p>
    <w:p>
      <w:pPr>
        <w:pStyle w:val="TextBody"/>
        <w:tabs>
          <w:tab w:val="clear" w:pos="7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Chairperson:   </w:t>
      </w:r>
      <w:r>
        <w:rPr>
          <w:b w:val="false"/>
          <w:sz w:val="28"/>
        </w:rPr>
        <w:t>John Van Horn</w:t>
      </w:r>
    </w:p>
    <w:p>
      <w:pPr>
        <w:pStyle w:val="TextBody"/>
        <w:tabs>
          <w:tab w:val="clear" w:pos="720"/>
          <w:tab w:val="left" w:pos="30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sz w:val="28"/>
        </w:rPr>
      </w:pPr>
      <w:r>
        <w:rPr>
          <w:sz w:val="28"/>
        </w:rPr>
        <w:t>Class of 2020</w:t>
        <w:tab/>
        <w:t>Class of 2021</w:t>
        <w:tab/>
        <w:t>Class of 2022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rry Dickens</w:t>
        <w:tab/>
        <w:t>Terry Deane</w:t>
        <w:tab/>
        <w:t>Sam Colvin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1 Jefferson Park Dr</w:t>
        <w:tab/>
        <w:t>57 Oakwood Rd</w:t>
        <w:tab/>
        <w:t>3085 Whites Creek Rd.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untington, WV  25705</w:t>
        <w:tab/>
        <w:t>Huntington, WV 25701</w:t>
        <w:tab/>
        <w:t>Prichard, WV 25555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04-617-4388</w:t>
        <w:tab/>
        <w:t>304-380-6813</w:t>
        <w:tab/>
        <w:t>304-486-5803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dickens99@frontier.com</w:t>
        <w:tab/>
        <w:t>terrystmls@hotmail.com</w:t>
        <w:tab/>
        <w:t>stcolvin@citynet.net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n Thorne</w:t>
        <w:tab/>
        <w:t>Hugh Roberts</w:t>
        <w:tab/>
        <w:t>Nancy White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06 Supper Club Rd</w:t>
        <w:tab/>
        <w:t>PO Box 291</w:t>
        <w:tab/>
        <w:t>10 Marty Lane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tart, WV 25253</w:t>
        <w:tab/>
        <w:t>Lavalette, WV 25535</w:t>
        <w:tab/>
        <w:t>St. Albans, WV 25177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04-882-2447</w:t>
        <w:tab/>
        <w:t>304-697-9292</w:t>
        <w:tab/>
        <w:t>304-549-0496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_thorne@frontiernet.net</w:t>
        <w:tab/>
        <w:t xml:space="preserve">fhroberts3@gmail.com        revnancywhite@gmail.com                                    </w:t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tabs>
          <w:tab w:val="clear" w:pos="720"/>
          <w:tab w:val="left" w:pos="3060" w:leader="none"/>
          <w:tab w:val="left" w:pos="6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evin Lantz</w:t>
        <w:tab/>
        <w:t xml:space="preserve">John VanHorn                           </w:t>
      </w:r>
    </w:p>
    <w:p>
      <w:pPr>
        <w:pStyle w:val="TextBody"/>
        <w:tabs>
          <w:tab w:val="clear" w:pos="720"/>
          <w:tab w:val="left" w:pos="3060" w:leader="none"/>
        </w:tabs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1127 McClung Avenue</w:t>
        <w:tab/>
        <w:t xml:space="preserve">      5703 Ohio River Road </w:t>
        <w:tab/>
      </w:r>
    </w:p>
    <w:p>
      <w:pPr>
        <w:pStyle w:val="TextBody"/>
        <w:tabs>
          <w:tab w:val="clear" w:pos="720"/>
          <w:tab w:val="left" w:pos="306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  <w:bCs w:val="false"/>
          <w:sz w:val="24"/>
        </w:rPr>
        <w:tab/>
        <w:tab/>
        <w:t>Barboursville, WV 25504          Huntington, WV  25702</w:t>
        <w:tab/>
      </w:r>
    </w:p>
    <w:p>
      <w:pPr>
        <w:pStyle w:val="TextBody"/>
        <w:tabs>
          <w:tab w:val="clear" w:pos="720"/>
          <w:tab w:val="left" w:pos="3060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04-736-6474</w:t>
        <w:tab/>
        <w:tab/>
        <w:t xml:space="preserve">      304-208-5622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1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/>
        <w:tab/>
      </w:r>
      <w:r>
        <w:rPr>
          <w:rFonts w:cs="Times New Roman" w:ascii="Times New Roman" w:hAnsi="Times New Roman"/>
          <w:i w:val="false"/>
          <w:iCs/>
        </w:rPr>
        <w:t>kiplantz@yahoo.com</w:t>
        <w:tab/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jp.vanhorn@yahoo.com</w:t>
        </w:r>
      </w:hyperlink>
    </w:p>
    <w:p>
      <w:pPr>
        <w:pStyle w:val="Normal"/>
        <w:tabs>
          <w:tab w:val="clear" w:pos="720"/>
          <w:tab w:val="left" w:pos="3060" w:leader="none"/>
          <w:tab w:val="left" w:pos="61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20"/>
          <w:tab w:val="left" w:pos="3060" w:leader="none"/>
          <w:tab w:val="left" w:pos="61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20"/>
          <w:tab w:val="left" w:pos="3060" w:leader="none"/>
          <w:tab w:val="left" w:pos="61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/>
      <w:sz w:val="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 w:val="false"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 w:val="false"/>
      <w:i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vanhor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46:00Z</dcterms:created>
  <dc:creator>Western District UMC</dc:creator>
  <dc:description/>
  <cp:keywords/>
  <dc:language>en-US</dc:language>
  <cp:lastModifiedBy>Heather Jefferson</cp:lastModifiedBy>
  <cp:lastPrinted>2019-04-29T10:06:00Z</cp:lastPrinted>
  <dcterms:modified xsi:type="dcterms:W3CDTF">2020-05-11T14:46:00Z</dcterms:modified>
  <cp:revision>3</cp:revision>
  <dc:subject/>
  <dc:title>District Committee on Clergy Support &amp;</dc:title>
</cp:coreProperties>
</file>